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HTJEV ZA IZDAVANJE PROPUSN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a fizičke osobe koje nemaju registriran OP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DACI O PODNOSITELJU ZAHTJEV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/BORAVIŠTA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MOBITEL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ŽER CIVILNE ZAŠTIT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OPĆINE GRAČA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679"/>
        <w:gridCol w:w="1843"/>
        <w:gridCol w:w="1701"/>
        <w:gridCol w:w="1701"/>
      </w:tblGrid>
      <w:tr>
        <w:trPr/>
        <w:tc>
          <w:tcPr>
            <w:tcW w:w="2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VRHA NAPUŠTANJA PREBIVALIŠT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LNOG BORAVIŠ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JESTO ODLASKA/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ASTARSKA OPĆIN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KATASTARSKE ČESTIC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IKG KARTICE (za domaće životinje)</w:t>
            </w:r>
          </w:p>
        </w:tc>
      </w:tr>
      <w:tr>
        <w:trPr/>
        <w:tc>
          <w:tcPr>
            <w:tcW w:w="2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ŽAVANJE VRTA</w:t>
            </w:r>
          </w:p>
        </w:tc>
        <w:tc>
          <w:tcPr>
            <w:tcW w:w="1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TVA</w:t>
            </w:r>
          </w:p>
        </w:tc>
        <w:tc>
          <w:tcPr>
            <w:tcW w:w="1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ŽAVANJE TRAJNIH NASADA</w:t>
            </w:r>
          </w:p>
        </w:tc>
        <w:tc>
          <w:tcPr>
            <w:tcW w:w="1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GA O ŽIVOTINJAMA</w:t>
            </w:r>
          </w:p>
        </w:tc>
        <w:tc>
          <w:tcPr>
            <w:tcW w:w="1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</w:tblGrid>
      <w:tr>
        <w:trPr/>
        <w:tc>
          <w:tcPr>
            <w:tcW w:w="7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AVEZNO ODGOVORITI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/>
        <w:tc>
          <w:tcPr>
            <w:tcW w:w="7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ATE LI ODREĐENU MJERU SAMOIZOLACIJE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 LI U PROTEKLIH  14 DANA BPRAVILI IZVAN  GRANICA RH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67"/>
        <w:gridCol w:w="1275"/>
        <w:gridCol w:w="851"/>
        <w:gridCol w:w="709"/>
        <w:gridCol w:w="1134"/>
        <w:gridCol w:w="850"/>
      </w:tblGrid>
      <w:tr>
        <w:trPr>
          <w:trHeight w:val="420" w:hRule="atLeast"/>
        </w:trPr>
        <w:tc>
          <w:tcPr>
            <w:tcW w:w="44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 xml:space="preserve">PROPUSNICA SE TRAŽI NA VRIJEME 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od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2020.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do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2020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ujem pod materijalnom i kaznenom odgovornošću da su podaci navedeni u ovom Zahtjevu istiniti, potpuni i točni kao i da mi nije izdano Rješenje o samoizolaciji, a što potvrđujem vlastoručnim potpisom.</w:t>
      </w:r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apomena: propusnice će se izdavati na rok od </w:t>
      </w:r>
      <w:r>
        <w:rPr>
          <w:rFonts w:cs="Calibri" w:ascii="Calibri" w:hAnsi="Calibri"/>
          <w:b/>
          <w:i/>
          <w:shd w:fill="D9D9D9" w:val="clear"/>
        </w:rPr>
        <w:t>najduže 7 dana</w:t>
      </w:r>
      <w:r>
        <w:rPr>
          <w:rFonts w:cs="Calibri" w:ascii="Calibri" w:hAnsi="Calibri"/>
          <w:i/>
        </w:rPr>
        <w:t>, slijedeći radni dan od dana podnošenja zahtjeva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</w:rPr>
        <w:t>Potpis podnositelja zahtjev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kladno članku 6. stavku 1. točke (a) Uredbe (EU) 2016/679 Europskog parlamenta i Vijeća od 27. travnja  2016. (Opća uredba o zaštiti podataka) SL EU L119, potvrđujem da sam suglasan/a da se moji podaci upotrijebe u svrhu izdavanja traženog ak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vitak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kaz o vlasništvu, odnosno posjedu zemljiš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preslika IKG kartice</w:t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5:00Z</dcterms:created>
  <dc:creator>Maja Stranić Grah</dc:creator>
  <dc:description/>
  <dc:language>en-US</dc:language>
  <cp:lastModifiedBy>Windows User</cp:lastModifiedBy>
  <cp:lastPrinted>2020-03-25T09:34:00Z</cp:lastPrinted>
  <dcterms:modified xsi:type="dcterms:W3CDTF">2020-04-01T09:45:00Z</dcterms:modified>
  <cp:revision>2</cp:revision>
  <dc:subject/>
  <dc:title/>
</cp:coreProperties>
</file>